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75.75pt;width:432.1pt;height:75.65pt;mso-wrap-style:none;v-text-anchor:middle;mso-position-vertical:top" type="_x0000_t136">
            <v:path textpathok="t"/>
            <v:textpath on="t" fitshape="t" string=" &#10;DUCHOVNÍ OBNOVA" style="font-family:&quot;Arial Black&quot;;font-size:12pt"/>
            <v:fill o:detectmouseclick="t" type="solid" color2="#ff7fff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kluky, kteří to myslí s Bohem váž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object w:dxaOrig="138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5.6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729418" r:id="rId2"/>
        </w:object>
      </w:r>
      <w:r>
        <w:rPr>
          <w:b/>
          <w:sz w:val="36"/>
          <w:szCs w:val="36"/>
        </w:rPr>
        <w:t>29. 2. – 2. 3. 2008 v Praze – Dolních Počernic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Téma: Vychovávej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6"/>
          <w:szCs w:val="56"/>
        </w:rPr>
        <w:t>srdcem Dona Bos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39370</wp:posOffset>
            </wp:positionV>
            <wp:extent cx="2038350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 s sebou: </w:t>
      </w:r>
      <w:r>
        <w:rPr/>
        <w:t>spacák, přezůvky, sportovní oblečení, hygienické potřeby, psací potřeby, bibli, zápis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ogram</w:t>
      </w:r>
      <w:r>
        <w:rPr/>
        <w:t xml:space="preserve"> začíná v pátek večer / příjezd do 19. 00 / a končí v neděli po oběd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na: 150,- Kč</w:t>
      </w:r>
      <w:r>
        <w:rPr/>
        <w:t xml:space="preserve">, uhrazení této částky  </w:t>
      </w:r>
      <w:r>
        <w:rPr>
          <w:b/>
          <w:bCs/>
        </w:rPr>
        <w:t>není podmínkou účasti.</w:t>
      </w:r>
      <w:r>
        <w:rPr/>
        <w:t xml:space="preserve"> Jízdenky se proplácej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Dej prosím vědět, </w:t>
      </w:r>
      <w:r>
        <w:rPr>
          <w:i/>
        </w:rPr>
        <w:t xml:space="preserve"> budeš li mít o tuto obnovu zájem </w:t>
      </w:r>
      <w:r>
        <w:rPr>
          <w:b/>
          <w:i/>
          <w:u w:val="single"/>
        </w:rPr>
        <w:t>do neděle 24. února 2008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P. Radkovi Gottwaldovi. Kontakt: mobil: 732 308 209 nebo e-mail: </w:t>
      </w:r>
      <w:hyperlink r:id="rId5">
        <w:r>
          <w:rPr>
            <w:rStyle w:val="InternetLink"/>
            <w:i/>
          </w:rPr>
          <w:t>radekgo@seznam.cz</w:t>
        </w:r>
      </w:hyperlink>
      <w:r>
        <w:rPr>
          <w:i/>
        </w:rPr>
        <w:t xml:space="preserve"> nebo P. Jaroslavovi Mikešovi tel. 732 481 293 nebo e-mail:    jaroslav.mikes@centrum.c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Na setkání se těší salesiáni P. Radek Gottwald a P. Jaroslav Mikeš a  přednovic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 obnovy: dopilova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á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00</w:t>
        <w:tab/>
        <w:t xml:space="preserve">           příjezd</w:t>
      </w:r>
    </w:p>
    <w:p>
      <w:pPr>
        <w:pStyle w:val="Normal"/>
        <w:rPr/>
      </w:pPr>
      <w:r>
        <w:rPr/>
        <w:t>19. 30</w:t>
        <w:tab/>
        <w:tab/>
        <w:t>večeře + vzájemné seznámení se</w:t>
      </w:r>
    </w:p>
    <w:p>
      <w:pPr>
        <w:pStyle w:val="Normal"/>
        <w:rPr/>
      </w:pPr>
      <w:r>
        <w:rPr/>
        <w:t>21. 00</w:t>
        <w:tab/>
        <w:tab/>
        <w:t xml:space="preserve">nešpory,   </w:t>
      </w:r>
    </w:p>
    <w:p>
      <w:pPr>
        <w:pStyle w:val="Normal"/>
        <w:rPr/>
      </w:pPr>
      <w:r>
        <w:rPr/>
        <w:tab/>
        <w:tab/>
        <w:t>Prosba  k Duchu svatému</w:t>
      </w:r>
    </w:p>
    <w:p>
      <w:pPr>
        <w:pStyle w:val="Normal"/>
        <w:rPr/>
      </w:pPr>
      <w:r>
        <w:rPr/>
        <w:t>21. 15</w:t>
        <w:tab/>
        <w:tab/>
        <w:t>uvedení do tématu – Radek – promítnutí prezentace o hesle 2008</w:t>
      </w:r>
    </w:p>
    <w:p>
      <w:pPr>
        <w:pStyle w:val="Normal"/>
        <w:rPr/>
      </w:pPr>
      <w:r>
        <w:rPr/>
        <w:t>22. 00</w:t>
        <w:tab/>
        <w:tab/>
        <w:t>veče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00</w:t>
        <w:tab/>
        <w:tab/>
        <w:t>budíček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15</w:t>
        <w:tab/>
        <w:tab/>
        <w:t>ranní chvály pro zájemce - kapl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40</w:t>
        <w:tab/>
        <w:tab/>
        <w:t>ranní modlitba – kapl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50</w:t>
        <w:tab/>
        <w:tab/>
        <w:t>1. rozjímání Radek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30</w:t>
        <w:tab/>
        <w:tab/>
        <w:t>snídaně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30</w:t>
        <w:tab/>
        <w:tab/>
        <w:t>2. meditace – Jarda Mikeš</w:t>
      </w:r>
    </w:p>
    <w:p>
      <w:pPr>
        <w:pStyle w:val="Normal"/>
        <w:rPr/>
      </w:pPr>
      <w:r>
        <w:rPr/>
        <w:t>11. 30</w:t>
        <w:tab/>
        <w:tab/>
        <w:t>mše svatá – promluva Josef Šplíchal</w:t>
      </w:r>
    </w:p>
    <w:p>
      <w:pPr>
        <w:pStyle w:val="Normal"/>
        <w:rPr/>
      </w:pPr>
      <w:r>
        <w:rPr/>
        <w:t>12. 30</w:t>
        <w:tab/>
        <w:tab/>
        <w:t>oběd</w:t>
      </w:r>
    </w:p>
    <w:p>
      <w:pPr>
        <w:pStyle w:val="Normal"/>
        <w:rPr>
          <w:color w:val="000000"/>
        </w:rPr>
      </w:pPr>
      <w:r>
        <w:rPr>
          <w:color w:val="000000"/>
        </w:rPr>
        <w:t>14. 00</w:t>
        <w:tab/>
        <w:tab/>
        <w:t>sport v hale do 16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00 </w:t>
        <w:tab/>
        <w:t xml:space="preserve">svačina </w:t>
      </w:r>
    </w:p>
    <w:p>
      <w:pPr>
        <w:pStyle w:val="Normal"/>
        <w:rPr/>
      </w:pPr>
      <w:r>
        <w:rPr>
          <w:color w:val="000000"/>
        </w:rPr>
        <w:t xml:space="preserve">17. 45 </w:t>
        <w:tab/>
        <w:t xml:space="preserve">3. meditace - P. Josef Šplíchal – povídat o zkušenostech nebo </w:t>
      </w:r>
    </w:p>
    <w:p>
      <w:pPr>
        <w:pStyle w:val="Normal"/>
        <w:ind w:left="708" w:firstLine="708"/>
        <w:rPr/>
      </w:pPr>
      <w:r>
        <w:rPr>
          <w:color w:val="000000"/>
        </w:rPr>
        <w:t>promítnout Heslo – video   / Radek Gottwald /</w:t>
      </w:r>
    </w:p>
    <w:p>
      <w:pPr>
        <w:pStyle w:val="Normal"/>
        <w:rPr>
          <w:color w:val="000000"/>
        </w:rPr>
      </w:pPr>
      <w:r>
        <w:rPr>
          <w:color w:val="000000"/>
        </w:rPr>
        <w:t>18. 15</w:t>
        <w:tab/>
        <w:tab/>
        <w:t xml:space="preserve">osobní rozhovory s knězem, svátost smíření </w:t>
      </w:r>
    </w:p>
    <w:p>
      <w:pPr>
        <w:pStyle w:val="Normal"/>
        <w:rPr>
          <w:color w:val="000000"/>
        </w:rPr>
      </w:pPr>
      <w:r>
        <w:rPr>
          <w:color w:val="000000"/>
        </w:rPr>
        <w:t>20. 00</w:t>
        <w:tab/>
        <w:tab/>
        <w:t xml:space="preserve">večeře  </w:t>
      </w:r>
    </w:p>
    <w:p>
      <w:pPr>
        <w:pStyle w:val="Normal"/>
        <w:rPr/>
      </w:pPr>
      <w:r>
        <w:rPr/>
        <w:t>20. 45</w:t>
        <w:tab/>
        <w:tab/>
        <w:t>večerní chvály pro zájemce</w:t>
      </w:r>
    </w:p>
    <w:p>
      <w:pPr>
        <w:pStyle w:val="Normal"/>
        <w:rPr/>
      </w:pPr>
      <w:r>
        <w:rPr/>
        <w:t>21. 00</w:t>
        <w:tab/>
        <w:tab/>
        <w:t>adorace + příprava na nedělní texty</w:t>
      </w:r>
    </w:p>
    <w:p>
      <w:pPr>
        <w:pStyle w:val="Normal"/>
        <w:rPr/>
      </w:pPr>
      <w:r>
        <w:rPr/>
        <w:t>22. 00</w:t>
        <w:tab/>
        <w:tab/>
        <w:t>veče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15</w:t>
        <w:tab/>
        <w:tab/>
        <w:t>budíček – Jarda Růžičk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30</w:t>
        <w:tab/>
        <w:tab/>
        <w:t>ranní chvály pro zájemce - kapl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00</w:t>
        <w:tab/>
        <w:tab/>
        <w:t>modlitba, snídaně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45</w:t>
        <w:tab/>
        <w:t xml:space="preserve">  </w:t>
        <w:tab/>
        <w:t>rozjímání nad nedělními texty</w:t>
      </w:r>
    </w:p>
    <w:p>
      <w:pPr>
        <w:pStyle w:val="Normal"/>
        <w:rPr/>
      </w:pPr>
      <w:r>
        <w:rPr/>
        <w:t>10. 00</w:t>
        <w:tab/>
        <w:tab/>
        <w:t xml:space="preserve">mše sv. – kostel – Radek – připravit nebo Pavel Hertl </w:t>
      </w:r>
    </w:p>
    <w:p>
      <w:pPr>
        <w:pStyle w:val="Normal"/>
        <w:rPr/>
      </w:pPr>
      <w:r>
        <w:rPr/>
        <w:t>10. 45</w:t>
        <w:tab/>
        <w:tab/>
        <w:t>hodnocení – společné</w:t>
      </w:r>
    </w:p>
    <w:p>
      <w:pPr>
        <w:pStyle w:val="Normal"/>
        <w:rPr/>
      </w:pPr>
      <w:r>
        <w:rPr/>
        <w:t>11. 30</w:t>
        <w:tab/>
        <w:tab/>
        <w:t>úklid domu</w:t>
      </w:r>
    </w:p>
    <w:p>
      <w:pPr>
        <w:pStyle w:val="Normal"/>
        <w:rPr/>
      </w:pPr>
      <w:r>
        <w:rPr/>
        <w:t>12. 00</w:t>
        <w:tab/>
        <w:tab/>
        <w:t xml:space="preserve">oběd, nádo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obnovy bude mlčení </w:t>
      </w:r>
      <w:r>
        <w:rPr>
          <w:sz w:val="20"/>
          <w:szCs w:val="20"/>
        </w:rPr>
        <w:t>( sobota do oběda, a pak od 17. 45 dále mimo večeři a dobu před adorací, po večerce do konce nedělního rozjímání)</w:t>
      </w:r>
      <w:r>
        <w:rPr/>
        <w:t xml:space="preserve">  a rozhovor s kněz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color w:val="FF0000"/>
        </w:rPr>
      </w:pPr>
      <w:r>
        <w:rPr>
          <w:b/>
          <w:color w:val="FF0000"/>
        </w:rPr>
        <w:t>Jízdenky budou propláce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Garamond" w:hAnsi="Garamond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</w:rPr>
  </w:style>
  <w:style w:type="paragraph" w:styleId="Itaddrline1">
    <w:name w:val="itaddrline1"/>
    <w:basedOn w:val="Normal"/>
    <w:qFormat/>
    <w:pPr/>
    <w:rPr>
      <w:rFonts w:ascii="Times New Roman" w:hAnsi="Times New Roman" w:cs="Times New Roman"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radekgo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41:00Z</dcterms:created>
  <dc:creator>Radek Gottwald</dc:creator>
  <dc:description/>
  <cp:keywords/>
  <dc:language>en-US</dc:language>
  <cp:lastModifiedBy>Radek Gottwald</cp:lastModifiedBy>
  <cp:lastPrinted>2008-02-02T11:52:00Z</cp:lastPrinted>
  <dcterms:modified xsi:type="dcterms:W3CDTF">2008-02-20T06:17:00Z</dcterms:modified>
  <cp:revision>10</cp:revision>
  <dc:subject/>
  <dc:title>Duchovní obnova pro kluky, kteří to s Bohem myslí vážně</dc:title>
</cp:coreProperties>
</file>